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07 maja 2018  r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ZASADĘ KONKURENCYJNOŚCI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Prowadzenie WARSZTATÓW KOMPETENCJI POZNAWCZYCH, SZKOLEŃ Z ROZWIJANIA UMIEJĘTNOŚCI INTERPERSONALNYCH, ZAJĘĆ Z ZAKRESU KSZTAŁTOWANIA RELACJI OPIEKUN FAKTYCZNY – OSOBA NIESAMODZIELNA, ZAJĘĆ Z ZAKRESU ROZWIJANIA UMIEJĘTNOŚCI OPIEKI NAD OSOBAMI NIESAMODZIELNYMI, PORADNICTWA INDYWIDUALNEGO, TERAPII RODZINNEJ dla opiekunów dla Uczestników Projektu pt. „Dzienny Dom Pobytu w Gminie Łubianka”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2. – zasada konkurencyjności.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5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GOPS.271.14.2018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1_1099412566"/>
      <w:bookmarkStart w:id="1" w:name="__RefHeading__1_1099412566"/>
      <w:bookmarkEnd w:id="1"/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3_1099412566"/>
      <w:bookmarkEnd w:id="2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prowadzenie warsztatów kompetencji poznawczych, szkoleń z rozwijania umiejętności interpersonalnych, zajęć z zakresu kształtowania relacji opiekun faktyczny – osoba niesamodzielna, zajęć z zakresu rozwijania umiejętności opieki nad osobami niesamodzielnymi, poradnictwa indywidualnego, terapii rodzinnej  dla  opiekunów uczestników projektu pt. „Dzienny Dom Pobytu w Gminie Łubianka”. Zakłada się, jednorazowo w zajęciach maksymalnie uczestniczyć będzie 12 opiekunów. Łączna ilość zajęć to 118 godzin prowadzonych w okresie do 31.10.2018 r. Zgodnie z założeniami przyjętymi we wniosku o dofinansowanie z Wykonawcą zostanie zawarta umowa zlece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:</w:t>
      </w:r>
    </w:p>
    <w:p>
      <w:pPr>
        <w:pStyle w:val="Normal"/>
        <w:rPr/>
      </w:pPr>
      <w:r>
        <w:rPr>
          <w:b/>
          <w:sz w:val="24"/>
          <w:szCs w:val="24"/>
        </w:rPr>
        <w:t>PROWADZENIE WARSZTATÓW KOMPETENCJI POZNAWCZYCH</w:t>
      </w:r>
    </w:p>
    <w:p>
      <w:pPr>
        <w:pStyle w:val="Normal"/>
        <w:rPr/>
      </w:pPr>
      <w:r>
        <w:rPr>
          <w:sz w:val="24"/>
          <w:szCs w:val="24"/>
        </w:rPr>
        <w:t>Prowadzenie warsztatów z zakresu zdolności (funkcji) poznawczych dla opiekunów osób niesamodzielnych w ilości 5 godzin w zakresie:</w:t>
      </w:r>
    </w:p>
    <w:p>
      <w:pPr>
        <w:pStyle w:val="Akapitzlist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zekazania informacji nt. biologicznych podstaw procesów poznawczych ze szczególnym uwzględnieniem uwagi, pamięci i koncentracji,</w:t>
      </w:r>
    </w:p>
    <w:p>
      <w:pPr>
        <w:pStyle w:val="Akapitzlist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miejętności diagnozy możliwych rodzajów i stopni zaawansowania zaburzeń funkcji poznawczych wynikających z naturalnego procesu starzenia się organizmu (demencja, choroby degeneracyjne OUN),</w:t>
      </w:r>
    </w:p>
    <w:p>
      <w:pPr>
        <w:pStyle w:val="Akapitzlist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Wskazania opiekunom możliwych form terapii przeciwdziałających postępom zaburzeń z dostosowaniem do indywidualnych problemów i potrzeb,</w:t>
      </w:r>
    </w:p>
    <w:p>
      <w:pPr>
        <w:pStyle w:val="Akapitzlist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Treningu pamięci i orientacji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SZKOLEŃ Z ROZWIJANIA UMIEJĘTNOŚCI INTERPERSONALNYCH</w:t>
      </w:r>
    </w:p>
    <w:p>
      <w:pPr>
        <w:pStyle w:val="Normal"/>
        <w:rPr/>
      </w:pPr>
      <w:r>
        <w:rPr>
          <w:sz w:val="24"/>
          <w:szCs w:val="24"/>
        </w:rPr>
        <w:t>Prowadzenie szkoleń dla opiekunów osób niesamodzielnych w ilości 5 godzin, w zakresie doskonalenia:</w:t>
      </w:r>
    </w:p>
    <w:p>
      <w:pPr>
        <w:pStyle w:val="Akapitzlist"/>
        <w:numPr>
          <w:ilvl w:val="0"/>
          <w:numId w:val="1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miejętności i zachowań komunikacyjnych tj. odpowiedniego przemawiania oraz uważnego słuchania z szacunkiem do odmiennych poglądów i zrozumieniem specyfiki zachowań osób w podeszłym wieku,</w:t>
      </w:r>
    </w:p>
    <w:p>
      <w:pPr>
        <w:pStyle w:val="Akapitzlist"/>
        <w:numPr>
          <w:ilvl w:val="0"/>
          <w:numId w:val="1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miejętności negocjacji i asertywności,</w:t>
      </w:r>
    </w:p>
    <w:p>
      <w:pPr>
        <w:pStyle w:val="Akapitzlist"/>
        <w:numPr>
          <w:ilvl w:val="0"/>
          <w:numId w:val="17"/>
        </w:numPr>
        <w:suppressAutoHyphens w:val="false"/>
        <w:rPr/>
      </w:pPr>
      <w:r>
        <w:rPr>
          <w:sz w:val="24"/>
          <w:szCs w:val="24"/>
        </w:rPr>
        <w:t>nawiązywania kontaktu,</w:t>
      </w:r>
    </w:p>
    <w:p>
      <w:pPr>
        <w:pStyle w:val="Akapitzlist"/>
        <w:numPr>
          <w:ilvl w:val="0"/>
          <w:numId w:val="1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zekazu werbalnego i niewerbalnego,</w:t>
      </w:r>
    </w:p>
    <w:p>
      <w:pPr>
        <w:pStyle w:val="Akapitzlist"/>
        <w:numPr>
          <w:ilvl w:val="0"/>
          <w:numId w:val="1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form komunikacji z osobami z deficytami słuchu, wzroku, funkcji poznawczych i zaburzeniami neurologicznymi,</w:t>
      </w:r>
    </w:p>
    <w:p>
      <w:pPr>
        <w:pStyle w:val="Akapitzlist"/>
        <w:numPr>
          <w:ilvl w:val="0"/>
          <w:numId w:val="17"/>
        </w:numPr>
        <w:suppressAutoHyphens w:val="false"/>
        <w:rPr>
          <w:rStyle w:val="Applestylespan"/>
          <w:sz w:val="24"/>
          <w:szCs w:val="24"/>
        </w:rPr>
      </w:pPr>
      <w:r>
        <w:rPr>
          <w:rStyle w:val="Applestylespan"/>
          <w:color w:val="000000"/>
        </w:rPr>
        <w:t>umiejętności dokonania  analizy sytuacji i zastosowania adekwatnej postawy interpersonalnej nacechowanej pozytywnym nastawieniem do innych i do siebie.</w:t>
      </w:r>
    </w:p>
    <w:p>
      <w:pPr>
        <w:pStyle w:val="Akapitzlist"/>
        <w:suppressAutoHyphens w:val="false"/>
        <w:ind w:left="0" w:right="0" w:hanging="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Applestylespan"/>
          <w:sz w:val="24"/>
          <w:szCs w:val="24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rPr>
          <w:rStyle w:val="Applestylespan"/>
          <w:sz w:val="24"/>
          <w:szCs w:val="24"/>
          <w:lang w:eastAsia="pl-PL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zęść III zamówieni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WADZENIE ZAJĘĆ Z ZAKRESU KSZTAŁTOWANIA RELACJI OPIEKUN FAKTYCZNY – OSOBA NIESAMODZIE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enie zajęć dla opiekunów osób niesamodzielnych w ilości 5 godzin, w zakresie doskonalenia:</w:t>
      </w:r>
    </w:p>
    <w:p>
      <w:pPr>
        <w:pStyle w:val="Akapitzlist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adzenia sobie z własnymi emocjami,</w:t>
      </w:r>
    </w:p>
    <w:p>
      <w:pPr>
        <w:pStyle w:val="Akapitzlist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nauki postępowania w sytuacjach konfliktowych, </w:t>
      </w:r>
    </w:p>
    <w:p>
      <w:pPr>
        <w:pStyle w:val="Akapitzlist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miejętności identyfikacji indywidualnych problemów i potrzeb osoby podopiecznej z uwzględnieniem specyfiki zaburzeń fizycznych, psychicznych i emocjonalnych będących następstwem chorób i starzenia się organizmu,</w:t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>
          <w:sz w:val="24"/>
          <w:szCs w:val="24"/>
        </w:rPr>
        <w:t>umiejętności obiektywnej weryfikacji własnych niepożądanych zachowań i nawyków utrudniających relacje,</w:t>
      </w:r>
    </w:p>
    <w:p>
      <w:pPr>
        <w:pStyle w:val="Akapitzlist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zeciwdziałania stereotypom zachowania i myślenia prowadzącym do dyskryminacji i izolacji społecznej,</w:t>
      </w:r>
    </w:p>
    <w:p>
      <w:pPr>
        <w:pStyle w:val="Akapitzlist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motywowania do optymalizacji działań opiekuńczych ze wskazaniem realnych cel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 zamówienia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WADZENIE ZAJĘĆ Z ZAKRESU ROZWIJANIA UMIEJĘTNOŚCI OPIEKI NAD OSOBAMI NIESAMODZIELNYMI</w:t>
      </w:r>
    </w:p>
    <w:p>
      <w:pPr>
        <w:pStyle w:val="Normal"/>
        <w:rPr/>
      </w:pPr>
      <w:r>
        <w:rPr>
          <w:sz w:val="24"/>
          <w:szCs w:val="24"/>
        </w:rPr>
        <w:t>Prowadzenie szkoleń łącznie 5 godzin rozwijających umiejętności opieki nad osobami niesamodzielnymi w zakresie:</w:t>
      </w:r>
    </w:p>
    <w:p>
      <w:pPr>
        <w:pStyle w:val="Akapitzlist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auki wykonywania czynności opiekuńczych w sposób ergonomiczny i bezpieczny zarówno dla opiekuna jak i osoby podopiecznej w zależności od potrzeb psychofizycznych, rodzaju niepełnosprawności,</w:t>
      </w:r>
    </w:p>
    <w:p>
      <w:pPr>
        <w:pStyle w:val="Akapitzlist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skazania odpowiednich urządzeń ułatwiających opiekę nad osobą niepełnosprawną i możliwości ich pozyskania </w:t>
      </w:r>
    </w:p>
    <w:p>
      <w:pPr>
        <w:pStyle w:val="Akapitzlist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astosowania odpowiedniego zaopatrzenia ortopedycznego,</w:t>
      </w:r>
    </w:p>
    <w:p>
      <w:pPr>
        <w:pStyle w:val="Akapitzlist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organizacji bezpiecznego i funkcjonalnego otoczenia osoby niesamodzielnej w zależności od rodzaju niepełnosprawności, </w:t>
      </w:r>
    </w:p>
    <w:p>
      <w:pPr>
        <w:pStyle w:val="Akapitzlist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wskazania instytucji sprawujących opiekę nad osobami niesamodzielnymi w zależności od indywidualnych potrz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 PORADNICTWA INDYWIDUALNEG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parcie indywidualne dla wszystkich opiekunów ( 12 os.) łącznie 80 godzin,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kresie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- usprawnienie opieki nad osobami niesamodzielnymi; system opieki społecznej (informacje o najnowszych przepisach, zmianach, alternatywnych formach pomocy, warsztat poprawnego przygotowania wniosków, skutecznego wyszukiwania i selekcjonowania informacji o dostępnych formach opieki).</w:t>
      </w:r>
    </w:p>
    <w:p>
      <w:pPr>
        <w:pStyle w:val="Akapitzlist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wskazania obszaru pomocy ze strony instytucji zarówno państwowych, jak i pozarządowych działających na rzecz osoby niesamodzielnej w środowisku lokalnym,</w:t>
      </w:r>
    </w:p>
    <w:p>
      <w:pPr>
        <w:pStyle w:val="Akapitzlist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instruktażu wypełniania wniosków o pomoc finansową i usługową,</w:t>
      </w:r>
    </w:p>
    <w:p>
      <w:pPr>
        <w:pStyle w:val="Akapitzlist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informacji nt. uprawnień osób niepełnosprawnych (np. orzeczenie o niepełnosprawności) i przywilejów z nich wynikających,</w:t>
      </w:r>
    </w:p>
    <w:p>
      <w:pPr>
        <w:pStyle w:val="Akapitzlist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informacji nt. praw osób niepełnosprawnych,</w:t>
      </w:r>
    </w:p>
    <w:p>
      <w:pPr>
        <w:pStyle w:val="Akapitzlist"/>
        <w:suppressAutoHyphens w:val="false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false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I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TERAPII RODZINNEJ</w:t>
      </w:r>
    </w:p>
    <w:p>
      <w:pPr>
        <w:pStyle w:val="Normal"/>
        <w:rPr/>
      </w:pPr>
      <w:r>
        <w:rPr>
          <w:sz w:val="24"/>
          <w:szCs w:val="24"/>
        </w:rPr>
        <w:t>Przeprowadzenie indywidualnego poradnictwa terapeutycznego (w wymiarze 1 spotkania dla każdej z 12 rodzin opiekuna faktycznego, łącznie 18 godz.) w zakresie:</w:t>
      </w:r>
    </w:p>
    <w:p>
      <w:pPr>
        <w:pStyle w:val="Akapitzlist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pracowania planu opieki nad Osobą Niesamodzielną ( ON) we współpracy z innymi członkami rodziny,</w:t>
      </w:r>
    </w:p>
    <w:p>
      <w:pPr>
        <w:pStyle w:val="Akapitzlist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ozwiązywania problemów we wzajemnych relacjach wynikających z obciążenia sprawowaniem opieki nad ON,</w:t>
      </w:r>
    </w:p>
    <w:p>
      <w:pPr>
        <w:pStyle w:val="Akapitzlist"/>
        <w:numPr>
          <w:ilvl w:val="0"/>
          <w:numId w:val="6"/>
        </w:numPr>
        <w:suppressAutoHyphens w:val="false"/>
        <w:rPr/>
      </w:pPr>
      <w:r>
        <w:rPr>
          <w:sz w:val="24"/>
          <w:szCs w:val="24"/>
        </w:rPr>
        <w:t>uwrażliwienia na odczucia, potrzeby i problemy ON,</w:t>
      </w:r>
    </w:p>
    <w:p>
      <w:pPr>
        <w:pStyle w:val="Akapitzlist"/>
        <w:numPr>
          <w:ilvl w:val="0"/>
          <w:numId w:val="6"/>
        </w:numPr>
        <w:suppressAutoHyphens w:val="false"/>
        <w:rPr/>
      </w:pPr>
      <w:r>
        <w:rPr>
          <w:sz w:val="24"/>
          <w:szCs w:val="24"/>
        </w:rPr>
        <w:t>umiejętności zrozumienia motywów i przyczyn zachowań ON (zrozumienia, że wynikają one z procesu chorobowego lub postępującego procesu starzenia się organizmu),</w:t>
      </w:r>
    </w:p>
    <w:p>
      <w:pPr>
        <w:pStyle w:val="Akapitzlist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mocy w rozwiązywaniu problemów emocjonalnych,</w:t>
      </w:r>
    </w:p>
    <w:p>
      <w:pPr>
        <w:pStyle w:val="Akapitzlist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motywowania wszystkich członków rodziny do opieki nad ON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części zamówienia realizowane będą na terenie Dziennego Domu Pobytu w miejscowości Bierzgłowo ul. Ks. Zientarskiego 24, po wcześniejszym uzgodnieniu terminu z Kierownikiem DDP. Przez godzinę zajęć rozumie się godzinę zegarową. Wykonawca zobowiązany jest posiadać wszelkie niezbędne materiały do przeprowadzenia zajęć.    Wykonawca zobowiązany będzie współpracować z pozostałym personelem projektu. Narzędzia niezbędne do prowadzenia zajęć zapewnia Wykonawc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5121270-6 usługi psychiatryczne lub psychologi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000000-9 – Usługi w zakresie zdrowia i opieki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311100-3 Usługi opieki społecznej dla osób starsz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left"/>
        <w:rPr>
          <w:sz w:val="24"/>
          <w:szCs w:val="24"/>
        </w:rPr>
      </w:pPr>
      <w:bookmarkStart w:id="3" w:name="__RefHeading__5_1099412566"/>
      <w:bookmarkEnd w:id="3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4" w:name="__RefHeading__7_1099412566"/>
      <w:bookmarkEnd w:id="4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5" w:name="__RefHeading__9_1099412566"/>
      <w:bookmarkEnd w:id="5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6" w:name="__RefHeading__11_1099412566"/>
      <w:bookmarkEnd w:id="6"/>
      <w:r>
        <w:rPr>
          <w:b w:val="false"/>
          <w:szCs w:val="24"/>
        </w:rPr>
        <w:t xml:space="preserve"> do </w:t>
      </w:r>
      <w:r>
        <w:rPr>
          <w:szCs w:val="24"/>
        </w:rPr>
        <w:t>31 października 2018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7" w:name="__RefHeading__13_1099412566"/>
      <w:bookmarkEnd w:id="7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7_1099412566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9" w:name="__RefHeading__19_1099412566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Dla Części I, II, III i IV zamówienia</w:t>
      </w:r>
      <w:r>
        <w:rPr>
          <w:sz w:val="24"/>
          <w:szCs w:val="24"/>
        </w:rPr>
        <w:t xml:space="preserve"> posiadają </w:t>
      </w:r>
      <w:r>
        <w:rPr>
          <w:sz w:val="24"/>
          <w:szCs w:val="24"/>
          <w:lang w:eastAsia="pl-PL"/>
        </w:rPr>
        <w:t>kwalifikacj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ształcenie wyższe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min. 3 lata doświadczenia w pracy trenera (w obszarze dotyczącym realizowanego zadania)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iejętności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- wysokie kompetencje interpersonalne i organizacyjne, komunikatywność, otwartość, umiejętność budowania relacji</w:t>
      </w:r>
      <w:r>
        <w:rPr>
          <w:rFonts w:cs="NimbusSanL-Regu" w:ascii="NimbusSanL-Regu" w:hAnsi="NimbusSanL-Regu"/>
          <w:sz w:val="12"/>
          <w:szCs w:val="12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wierdzenie warunku kwalifikacji wykonawca złoży stosowne kopie dokumentów, potwierdzone za zgodność z oryginałem ( dyplom uczelni, świadectwa pracy, referencje). Na potwierdzenie oczekiwanych umiejętności Wykonawca złoży stosowne oświadczenie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Dla Części V zamówienia </w:t>
      </w:r>
      <w:r>
        <w:rPr>
          <w:bCs/>
          <w:sz w:val="24"/>
          <w:szCs w:val="24"/>
        </w:rPr>
        <w:t xml:space="preserve">posiadają </w:t>
      </w:r>
      <w:r>
        <w:rPr>
          <w:sz w:val="24"/>
          <w:szCs w:val="24"/>
          <w:lang w:eastAsia="pl-PL"/>
        </w:rPr>
        <w:t xml:space="preserve">kwalifikacje: 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wykształcenie wyższe,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doświadczenie trenerskie w zakresie kursów/warsztatów/doradztwa dot. opieki nad os. niesamodzielnymi min. 2 lata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miejętności:</w:t>
      </w:r>
    </w:p>
    <w:p>
      <w:pPr>
        <w:pStyle w:val="Normal"/>
        <w:suppressAutoHyphens w:val="false"/>
        <w:autoSpaceDE w:val="false"/>
        <w:spacing w:lineRule="auto" w:line="360"/>
        <w:rPr>
          <w:rFonts w:ascii="NimbusSanL-Regu" w:hAnsi="NimbusSanL-Regu" w:cs="NimbusSanL-Regu"/>
          <w:sz w:val="12"/>
          <w:szCs w:val="12"/>
          <w:lang w:eastAsia="pl-PL"/>
        </w:rPr>
      </w:pPr>
      <w:r>
        <w:rPr>
          <w:sz w:val="24"/>
          <w:szCs w:val="24"/>
          <w:lang w:eastAsia="pl-PL"/>
        </w:rPr>
        <w:t>- wysokie kompetencje interpersonalne i organizacyjne, komunikatywność, otwartość, umiejętność budowania relacji</w:t>
      </w:r>
      <w:r>
        <w:rPr>
          <w:rFonts w:cs="NimbusSanL-Regu" w:ascii="NimbusSanL-Regu" w:hAnsi="NimbusSanL-Regu"/>
          <w:sz w:val="12"/>
          <w:szCs w:val="12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wierdzenie warunku kwalifikacji wykonawca złoży stosowne kopie dokumentów, potwierdzone za zgodność z oryginałem ( dyplom uczelni, świadectwa pracy, referencje). Na potwierdzenie oczekiwanych umiejętności Wykonawca złoży stosow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0" w:name="__RefHeading__21_1099412566"/>
      <w:bookmarkEnd w:id="10"/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Dla Części VI zamówienia </w:t>
      </w:r>
      <w:r>
        <w:rPr>
          <w:bCs/>
          <w:sz w:val="24"/>
          <w:szCs w:val="24"/>
        </w:rPr>
        <w:t xml:space="preserve">posiadają </w:t>
      </w:r>
      <w:r>
        <w:rPr>
          <w:sz w:val="24"/>
          <w:szCs w:val="24"/>
          <w:lang w:eastAsia="pl-PL"/>
        </w:rPr>
        <w:t xml:space="preserve">kwalifikacje: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kształcenie wyższe,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świadczenie co najmniej 2 lata w prowadzeniu terapii rodzinnej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miejętności: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sokie kompetencje interpersonalne i organizacyjne, komunikatywność, otwartość, umiejętność budowania relacji</w:t>
      </w:r>
      <w:r>
        <w:rPr>
          <w:rFonts w:cs="NimbusSanL-Regu" w:ascii="NimbusSanL-Regu" w:hAnsi="NimbusSanL-Regu"/>
          <w:sz w:val="12"/>
          <w:szCs w:val="12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wierdzenie warunku kwalifikacji wykonawca złoży stosowne kopie dokumentów, potwierdzone za zgodność z oryginałem ( dyplom uczelni, świadectwa pracy, referencje). Na potwierdzenie oczekiwanych umiejętności Wykonawca złoży stosow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sz w:val="24"/>
          <w:szCs w:val="24"/>
        </w:rPr>
      </w:pPr>
      <w:bookmarkStart w:id="11" w:name="__RefHeading__23_1099412566"/>
      <w:bookmarkEnd w:id="11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4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 tel. 530443354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2" w:name="__RefHeading__29_1099412566"/>
      <w:bookmarkEnd w:id="12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18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18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ym postępowani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Jeżeli Wykonawca zamierza złożyć ofertę na I, II, III, IV, V i VI część zamówienia, dla  każdej części składa odrębną ofertę zaznaczając w formularzu ofertowym właściwą część zamówienia i właściwe oświadczenie o spełnianiu warunków udziału w postepowaniu. 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9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1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3" w:name="__RefHeading__31_1099412566"/>
      <w:bookmarkEnd w:id="13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w zamkniętej kopercie na adres: Gminny Ośrodek Pomocy Społecznej w Łubiance, ul. Toruńska 97, 87 – 152 Łubianka, pokój nr 2, w terminie do dnia 16.05.2018 roku do godz. 12.00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4" w:name="__RefHeading__33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5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5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 za jedną godzinę świadczenia usług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Cs w:val="false"/>
          <w:szCs w:val="24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>Wykonawca kalkulując cenę powinien pamiętać, że cena musi uwzględniać wszelkie odliczenia, składki, podatki, itp. jakie będą odprowadzone od wynagrodzenia zależnie od indywidulanej sytuacji Wykonawcy.</w:t>
      </w:r>
      <w:r>
        <w:rPr>
          <w:b w:val="false"/>
          <w:color w:val="FF0000"/>
          <w:u w:val="single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5" w:name="__RefHeading__35_1099412566"/>
      <w:bookmarkEnd w:id="15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8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8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   odrzuceniu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spekty społeczne </w:t>
      </w:r>
      <w:r>
        <w:rPr>
          <w:bCs/>
          <w:sz w:val="24"/>
          <w:szCs w:val="24"/>
        </w:rPr>
        <w:t>(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– znaczenie kryterium 20 pkt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Jeżeli Wykonawca należy do którejś z grup społecznie marginalizowanych, w szczególnośc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że uzyskać punkty w kryterium aspekty społeczn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eśli Wykonawca należy </w:t>
      </w:r>
      <w:r>
        <w:rPr>
          <w:b/>
          <w:bCs/>
          <w:sz w:val="24"/>
          <w:szCs w:val="24"/>
        </w:rPr>
        <w:t>do jednej</w:t>
      </w:r>
      <w:r>
        <w:rPr>
          <w:bCs/>
          <w:sz w:val="24"/>
          <w:szCs w:val="24"/>
        </w:rPr>
        <w:t xml:space="preserve"> z ww. grup społecznie marginalizowanych </w:t>
        <w:br/>
        <w:t xml:space="preserve">w kryterium aspekty społeczne </w:t>
      </w:r>
      <w:r>
        <w:rPr>
          <w:b/>
          <w:bCs/>
          <w:sz w:val="24"/>
          <w:szCs w:val="24"/>
        </w:rPr>
        <w:t>otrzyma 10 pkt.</w:t>
      </w:r>
      <w:r>
        <w:rPr>
          <w:bCs/>
          <w:sz w:val="24"/>
          <w:szCs w:val="24"/>
        </w:rPr>
        <w:t xml:space="preserve"> Jeśli Wykonawca należy </w:t>
      </w:r>
      <w:r>
        <w:rPr>
          <w:b/>
          <w:bCs/>
          <w:sz w:val="24"/>
          <w:szCs w:val="24"/>
        </w:rPr>
        <w:t xml:space="preserve">do dwóch lub więcej </w:t>
      </w:r>
      <w:r>
        <w:rPr>
          <w:bCs/>
          <w:sz w:val="24"/>
          <w:szCs w:val="24"/>
        </w:rPr>
        <w:t xml:space="preserve">z ww. grup społecznie marginalizowanych w kryterium aspekty społeczne </w:t>
      </w:r>
      <w:r>
        <w:rPr>
          <w:b/>
          <w:bCs/>
          <w:sz w:val="24"/>
          <w:szCs w:val="24"/>
        </w:rPr>
        <w:t xml:space="preserve">otrzyma  20 pkt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  <w:bookmarkStart w:id="16" w:name="__RefHeading__39_1099412566"/>
      <w:bookmarkStart w:id="17" w:name="__RefHeading__37_1099412566"/>
      <w:bookmarkStart w:id="18" w:name="__RefHeading__39_1099412566"/>
      <w:bookmarkStart w:id="19" w:name="__RefHeading__37_1099412566"/>
      <w:bookmarkEnd w:id="18"/>
      <w:bookmarkEnd w:id="19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20" w:name="__RefHeading__43_1099412566"/>
      <w:bookmarkEnd w:id="20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strzega sobie prawo odwołania niniejszego zapytania w każdym czasie bez podawania przyczyn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Zamawiający przewiduje możliwość zmiany zawartej umowy w części dotyczącej terminu wykonania zamówienia. Zamawiający dopuszcza możliwość wydłużenia okresu realizacji zamówienia w sytuacji uzyskania stosowanej zgody IZ RPO WKP 2014 -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nie przewiduje zamówień, o jakich mowa w pkt. 8 lit. h podrozdziału 8 Wytycz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1" w:name="__RefHeading__47_1099412566"/>
      <w:bookmarkEnd w:id="21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WARSZTATÓW KOMPETENCJI POZNAWCZYCH, SZKOLEŃ Z ROZWIJANIA UMIEJĘTNOŚCI INTERPERSONALNYCH, ZAJĘĆ Z ZAKRESU KSZTAŁTOWANIA RELACJI OPIEKUN FAKTYCZNY – OSOBA NIESAMODZIELNA, ZAJĘĆ Z ZAKRESU ROZWIJANIA UMIEJĘTNOŚCI OPIEKI NAD OSOBAMI NIESAMODZIELNYMI, PORADNICTWA INDYWIDUALNEGO, TERAPII RODZINNEJ dla opiekunów Uczestników projektu pt. ”Dzienny Dom Pobytu w Gminie Łubianka”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dotyczy Części ___ zamówienia*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łem/am się z warunkami zamówienia i zdobyłem/am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/godzinę zajęć (słownie:…………………………………. zł brutto/za 1 godzinę prowadzenia zajęć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2. Oświadczam, </w:t>
      </w:r>
      <w:r>
        <w:rPr>
          <w:b/>
          <w:bCs/>
          <w:sz w:val="24"/>
          <w:szCs w:val="24"/>
        </w:rPr>
        <w:t>że należę/ nie należę**</w:t>
      </w:r>
      <w:r>
        <w:rPr>
          <w:bCs/>
          <w:sz w:val="24"/>
          <w:szCs w:val="24"/>
        </w:rPr>
        <w:t xml:space="preserve"> do jednej z grup społecznie marginalizowa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ależę do poniższej grupy**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II. Oświadczam, że**:</w:t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siadam/ nie posiadam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- wysokie kompetencje interpersonalne i organizacyjne, komunikatywność, otwartość, umiejętność budowania relacji</w:t>
      </w:r>
      <w:r>
        <w:rPr>
          <w:rFonts w:cs="NimbusSanL-Regu" w:ascii="NimbusSanL-Regu" w:hAnsi="NimbusSanL-Regu"/>
          <w:sz w:val="12"/>
          <w:szCs w:val="12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NimbusSanL-Regu" w:hAnsi="NimbusSanL-Regu" w:cs="NimbusSanL-Regu"/>
          <w:bCs/>
          <w:sz w:val="24"/>
          <w:szCs w:val="24"/>
          <w:lang w:eastAsia="pl-PL"/>
        </w:rPr>
      </w:pPr>
      <w:r>
        <w:rPr>
          <w:rFonts w:cs="NimbusSanL-Regu" w:ascii="NimbusSanL-Regu" w:hAnsi="NimbusSanL-Regu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Oświadczam, że nie jestem powiązany osobowo lub kapitałowo z Zamawiającym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Uzupełni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sz w:val="16"/>
          <w:szCs w:val="16"/>
        </w:rPr>
        <w:t>(podpis(y) osób uprawnionych do reprezentacji wykonawcy,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8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7z0">
    <w:name w:val="WW8Num47z0"/>
    <w:qFormat/>
    <w:rPr>
      <w:u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pslubianka.pl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3:00Z</dcterms:created>
  <dc:creator>MSIT</dc:creator>
  <dc:description/>
  <cp:keywords/>
  <dc:language>en-US</dc:language>
  <cp:lastModifiedBy>Janusz</cp:lastModifiedBy>
  <cp:lastPrinted>2018-05-07T11:05:00Z</cp:lastPrinted>
  <dcterms:modified xsi:type="dcterms:W3CDTF">2018-05-07T11:33:00Z</dcterms:modified>
  <cp:revision>40</cp:revision>
  <dc:subject/>
  <dc:title>ZATWIERDZA</dc:title>
</cp:coreProperties>
</file>