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ierownik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nego Ośrodka Pomocy Społecznej</w:t>
        <w:br/>
        <w:t>w Łubiane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-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anusz Brzosk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9"/>
        <w:jc w:val="left"/>
        <w:rPr>
          <w:szCs w:val="24"/>
        </w:rPr>
      </w:pPr>
      <w:r>
        <w:rPr>
          <w:i w:val="false"/>
          <w:sz w:val="24"/>
          <w:szCs w:val="24"/>
        </w:rPr>
        <w:t>Łubianka, dnia 05 kwietnia 2018  r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br/>
      </w: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 W OPARCIU O ZASADĘ KONKURENCYJNOŚCI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>na zadanie pn</w:t>
      </w:r>
      <w:r>
        <w:rPr>
          <w:szCs w:val="24"/>
        </w:rPr>
        <w:t>. Prowadzenie zajęć terapeutycznych, plastycznych, muzycznych, kulturowych, kulinarnych, wspierających ruchowo i komputerowych dla Uczestników Projektu pt. „Dzienny Dom Pobytu w Gminie Łubianka”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o wartości mniejszej niż kwoty określone w przepisach w art. 4 pkt. 8 ustawy z dnia 29 stycznia 2004 r. – Prawo zamówień publicznych </w:t>
      </w:r>
      <w:r>
        <w:rPr>
          <w:b w:val="false"/>
          <w:color w:val="000000"/>
          <w:szCs w:val="24"/>
        </w:rPr>
        <w:t xml:space="preserve">( Dz. U. z </w:t>
      </w:r>
      <w:r>
        <w:rPr>
          <w:b w:val="false"/>
          <w:szCs w:val="24"/>
        </w:rPr>
        <w:t xml:space="preserve">2017 r., </w:t>
        <w:br/>
        <w:t>poz.1579, z późn. zm.) - zwanej dalej „ustawą” lub w skrócie Pzp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iCs/>
          <w:szCs w:val="24"/>
        </w:rPr>
      </w:pPr>
      <w:r>
        <w:rPr>
          <w:b w:val="false"/>
          <w:sz w:val="22"/>
          <w:szCs w:val="22"/>
        </w:rPr>
        <w:t xml:space="preserve">Niniejsze postępowanie prowadzone jest zgodnie z Wytycznymi w zakresie kwalifikowalności wydatków w ramach Europejskiego Funduszu Rozwoju Regionalnego, Europejskiego Funduszu Społecznego oraz Funduszu Spójności na lata 2014 – 2020 z dnia 19 lipca 2017 r. – Podrozdział 6.5.2. – zasada konkurencyjności. </w:t>
      </w:r>
      <w:r>
        <w:rPr>
          <w:szCs w:val="24"/>
        </w:rPr>
        <w:br/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 Gminny Ośrodek Pomocy Społecznej w Łubian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 xml:space="preserve">            34005309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 xml:space="preserve">            879244550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7 – 152 Łubianka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ul. Toruńska 97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 xml:space="preserve">            www.gopslubianka.pl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 xml:space="preserve">Wszelką korespondencję związaną z niniejszym postępowaniem należy kierować </w:t>
        <w:br/>
        <w:t>na adres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Gminny Ośrodek Pomocy Społecznej, ul. Toruńska 97, 87 – 152 Łubianka lub na adres poczty elektronicznej: </w:t>
      </w:r>
      <w:r>
        <w:rPr/>
        <w:t>janusz.brzoska@lubianka.pl</w:t>
      </w:r>
      <w:r>
        <w:rPr>
          <w:szCs w:val="24"/>
        </w:rPr>
        <w:t xml:space="preserve">  lub na numer faksu 56 6788219  .</w:t>
      </w:r>
    </w:p>
    <w:p>
      <w:pPr>
        <w:pStyle w:val="TextBody"/>
        <w:jc w:val="center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szCs w:val="24"/>
        </w:rPr>
        <w:t>znak postępowania:GOPS.271.8.2018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ind w:left="2268" w:right="0" w:hanging="2268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i/>
          <w:iCs/>
          <w:color w:val="FF0000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_RefHeading__1_1099412566"/>
      <w:bookmarkStart w:id="1" w:name="__RefHeading__1_1099412566"/>
      <w:bookmarkEnd w:id="1"/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2" w:name="__RefHeading__3_1099412566"/>
      <w:bookmarkEnd w:id="2"/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owadzenie zajęć terapeutycznych, plastycznych, muzycznych kulturowych, kulinarnych, wspierających ruchowo i komputerowych dla uczestników projektu pt. „Dzienny Dom Pobytu w Gminie Łubianka”. Zakłada się, jednorazowo w zajęciach maksymalnie uczestniczyć będzie 15 Uczestników Projektu (UP). Łączna ilość zajęć ,to 1200 godzin prowadzonych w okresie do 31.10.2019 r. Zgodnie z założeniami przyjętymi we wniosku o dofinansowanie z Wykonawcą zostanie zawarta umowa zlecenie. Wykonawca może złożyć ofertę na jedną lub obie części zamówienia. 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ł podziału zamówienia na części: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zamówieni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Prowadzenie zajęć terapeutycznych, plastycznych, muzycznych kulturowych, kulinarnych, wspierających ruchowo</w:t>
      </w:r>
      <w:r>
        <w:rPr>
          <w:rFonts w:cs="Times New Roman" w:ascii="Times New Roman" w:hAnsi="Times New Roman"/>
          <w:sz w:val="24"/>
          <w:szCs w:val="24"/>
        </w:rPr>
        <w:t>. Zajęcia odbywać muszą się w dniach od poniedziałku do piątku w godzinach 10.00 – 12.30 na terenie Dziennego Domu Pobytu w miejscowości Bierzgłowo ul. Ks. Zientarskiego 24 lub w innym miejscu uzgodnionym z zamawiającym jeśli tematyka i forma zajęć będą tego wymagały. Przez godzinę zajęć rozumie się godzinę zegarową. W okresie realizacji zamówienia wykonawca zobowiązany będzie zrealizować 1000 godzin zajęć, średnio 50 godzin zajęć w miesiąc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łowy harmonogram i tematykę zajęć, dostosowaną do świąt, pór roku, warunków  atmosferycznych, możliwości intelektualnych i fizycznych UP, itp. Wykonawca każdorazowo uzgodni z zamawiającym najpóźniej na 3 dni robocze przed rozpoczęciem kolejnego miesiąca kalendarzowego zajęcia. Wykonawca zobowiązany będzie współpracować z pozostałym personelem projektu. Ponadto Wykonawca w terminie wyznaczanym przez Zamawiającego poda wykaz materiałów niezbędnych do prowadzenia zajęć plastycznych i kulinarnych. Zamawiający zakupi i dostarczy ww. towar do miejsca, gdzie będą odbywały się zajęcia. Wykonawca zobowiązany jest posiadać drobne instrumenty muzyczne ( np. tamburyno, grzechotki, dzwoneczki, itp.) jeśli będą potrzebne do prowadzenia zajęć muzycznych.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 zamówieni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rowadzenie zajęć komputerowych.</w:t>
      </w:r>
      <w:r>
        <w:rPr>
          <w:rFonts w:cs="Times New Roman" w:ascii="Times New Roman" w:hAnsi="Times New Roman"/>
          <w:sz w:val="24"/>
          <w:szCs w:val="24"/>
        </w:rPr>
        <w:t xml:space="preserve"> Zajęcia odbywać muszą się w dniach: wtorek 13.00 – 14.15, czwartek 13.00-14.15  na terenie Dziennego Domu Pobytu w Bierzgłowie ul. Ks. Zientarskiego 24. Przez godzinę zajęć rozumie się godzinę zegarową. W okresie realizacji zamówienia wykonawca zobowiązany będzie zrealizować 200 godzin zajęć, średnio 10 godzin zajęć w miesiącu. Szczegółowy harmonogram i tematykę zajęć, dostosowaną do możliwości intelektualnych i fizycznych Beneficjentów projektu, Wykonawca każdorazowo uzgodni z zamawiającym najpóźniej na 3 dni robocze przed rozpoczęciem kolejnego miesiąca kalendarzowego zajęć. Wykonawca zobowiązany będzie współpracować z pozostałym personelem projektu. Sprzęt niezbędny do prowadzenia zajęć zapewnia zamawiający, który udostępni Wykonawcy  komputery i dostęp do Internetu. </w:t>
      </w:r>
    </w:p>
    <w:p>
      <w:pPr>
        <w:pStyle w:val="Header"/>
        <w:pBdr>
          <w:bottom w:val="single" w:sz="4" w:space="0" w:color="000000"/>
        </w:pBdr>
        <w:spacing w:lineRule="auto" w:line="360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Centralnej Klasyfikacji Produktów wg Wspólnego Słownika Zamówień CP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5000000-9 – Usługi w zakresie zdrowia i opieki społe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5311100-3 Usługi opieki społecznej dla osób starszych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sz w:val="24"/>
          <w:szCs w:val="24"/>
        </w:rPr>
      </w:pPr>
      <w:bookmarkStart w:id="3" w:name="__RefHeading__5_1099412566"/>
      <w:bookmarkEnd w:id="3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 xml:space="preserve"> dopuszcza</w:t>
      </w:r>
      <w:r>
        <w:rPr>
          <w:sz w:val="24"/>
          <w:szCs w:val="24"/>
        </w:rPr>
        <w:t xml:space="preserve"> składanie ofert częściowych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</w:rPr>
      </w:pPr>
      <w:bookmarkStart w:id="4" w:name="__RefHeading__7_1099412566"/>
      <w:bookmarkEnd w:id="4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5" w:name="__RefHeading__9_1099412566"/>
      <w:bookmarkEnd w:id="5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Przedmiot zamówienia należy zrealizować w terminie:</w:t>
      </w:r>
      <w:bookmarkStart w:id="6" w:name="__RefHeading__11_1099412566"/>
      <w:bookmarkEnd w:id="6"/>
      <w:r>
        <w:rPr>
          <w:b w:val="false"/>
          <w:szCs w:val="24"/>
        </w:rPr>
        <w:t xml:space="preserve"> do </w:t>
      </w:r>
      <w:r>
        <w:rPr>
          <w:szCs w:val="24"/>
        </w:rPr>
        <w:t>31 października 2019 r.</w:t>
      </w:r>
    </w:p>
    <w:p>
      <w:pPr>
        <w:pStyle w:val="Normal"/>
        <w:tabs>
          <w:tab w:val="clear" w:pos="708"/>
          <w:tab w:val="left" w:pos="3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7" w:name="__RefHeading__13_1099412566"/>
      <w:bookmarkEnd w:id="7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8" w:name="__RefHeading__17_1099412566"/>
      <w:bookmarkEnd w:id="8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9" w:name="__RefHeading__19_1099412566"/>
      <w:bookmarkEnd w:id="9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Dla Części I zamówienia</w:t>
      </w:r>
      <w:r>
        <w:rPr>
          <w:sz w:val="24"/>
          <w:szCs w:val="24"/>
        </w:rPr>
        <w:t xml:space="preserve"> posiadają wiedzę i doświadczenie do prowadzenia zajęć objętych przedmiotem zamówienia i w okresie ostatnich 3 lat przed terminem składania ofert, a  jeżeli okres prowadzenia działalności jest krótszy, w tym okresie wykonali, a  w przypadku świadczeń okresowych lub ciągłych również wykonują minimum 1 usługę polegającą na prowadzeniu zajęć z zakresu animacji i/lub aktywizacji społecznej w wymiarze nie mniejszym niż 50 godzin..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potwierdzenie tego warunku wykonawca złoży stosowa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la Części II zamówienia </w:t>
      </w:r>
      <w:r>
        <w:rPr>
          <w:bCs/>
          <w:sz w:val="24"/>
          <w:szCs w:val="24"/>
        </w:rPr>
        <w:t xml:space="preserve">posiadają wykształcenie niezbędne do prowadzenia zajęć komputerowych, np. w zakresie informatyki, programowania komputerowego, szeroko rozumianego IT, itp.  i w okresie  3 lat przed terminem składania ofert, a  jeżeli okres prowadzenia działalności jest krótszy, w tym okresie wykonali, a  w przypadku świadczeń okresowych lub ciągłych również wykonują minimum 1 usługę polegającą na prowadzeniu zajęć z zakresu obsługi komputera w wymiarze nie mniejszym niż 50 godzin. </w:t>
      </w:r>
      <w:r>
        <w:rPr>
          <w:b/>
          <w:bCs/>
          <w:sz w:val="24"/>
          <w:szCs w:val="24"/>
        </w:rPr>
        <w:t>Na potwierdzenie tego warunku wykonawca złoży stosowa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bookmarkStart w:id="10" w:name="__RefHeading__21_1099412566"/>
      <w:bookmarkEnd w:id="10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1" w:name="__RefHeading__23_1099412566"/>
      <w:bookmarkEnd w:id="11"/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unikacja między Zamawiającym, a Wykonawcami odbywa się za pośrednictwem operatora pocztowego w rozumieniu ustawy z 23 listopada 2012 r. – Prawo pocztowe, osobiście, za pośrednictwem posłańca, za pośrednictwem faksu lub przy użyciu środków komunikacji elektronicznej  w rozumieniu ustawy z dnia 18 lipca 2002 r. o świadczeniu usług elektronicznych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ne kontaktowe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Łubiance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Faks 56 6788219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janusz.brzoska@lubianka.pl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: </w:t>
      </w:r>
      <w:hyperlink r:id="rId4">
        <w:r>
          <w:rPr>
            <w:rStyle w:val="InternetLink"/>
            <w:sz w:val="24"/>
            <w:szCs w:val="24"/>
          </w:rPr>
          <w:t>www.gopslubian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Brzoska Kierownik GOPS Łubianka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12" w:name="__RefHeading__29_1099412566"/>
      <w:bookmarkEnd w:id="12"/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TextBody"/>
        <w:spacing w:lineRule="auto" w:line="276"/>
        <w:ind w:left="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1.Podpisy:</w:t>
      </w:r>
    </w:p>
    <w:p>
      <w:pPr>
        <w:pStyle w:val="TextBody"/>
        <w:spacing w:lineRule="auto" w:line="360"/>
        <w:ind w:right="57" w:hanging="0"/>
        <w:jc w:val="both"/>
        <w:rPr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1"/>
          <w:numId w:val="10"/>
        </w:numPr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osobę/osoby upoważnione do reprezentowania Wykonawcy/Wykonawców </w:t>
        <w:br/>
        <w:t>w obrocie prawnym,</w:t>
      </w:r>
    </w:p>
    <w:p>
      <w:pPr>
        <w:pStyle w:val="TextBody"/>
        <w:numPr>
          <w:ilvl w:val="1"/>
          <w:numId w:val="10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2.Informacje pozostał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może złożyć 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ym postępowani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Jeżeli Wykonawca zamierza złożyć ofertę na I i II część zamówienia, dla  każdej części składa odrębną ofertę zaznaczając w formularzu ofertowym właściwą część zamówienia i właściwe oświadczenie o spełnianiu warunków udziału w postepowaniu. </w:t>
      </w:r>
    </w:p>
    <w:p>
      <w:pPr>
        <w:pStyle w:val="TextBody"/>
        <w:spacing w:lineRule="auto" w:line="360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Zaleca się, aby:</w:t>
      </w:r>
    </w:p>
    <w:p>
      <w:pPr>
        <w:pStyle w:val="TextBody"/>
        <w:numPr>
          <w:ilvl w:val="0"/>
          <w:numId w:val="7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szCs w:val="24"/>
        </w:rPr>
        <w:t>Załącznik Nr 1 ),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3" w:name="__RefHeading__31_1099412566"/>
      <w:bookmarkEnd w:id="13"/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Zamawiającemu na adres: Gminny Ośrodek Pomocy Społecznej w Łubiance, ul. Toruńska 97, 87 – 152 Łubianka, pokój nr 2, w terminie do dnia 13.04.2018 roku do godz. 12.00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 w:val="false"/>
          <w:b w:val="false"/>
          <w:bCs/>
          <w:sz w:val="24"/>
          <w:szCs w:val="24"/>
        </w:rPr>
      </w:pPr>
      <w:bookmarkStart w:id="14" w:name="__RefHeading__33_1099412566"/>
      <w:bookmarkEnd w:id="14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ofertowa musi uwzględniać całkowity koszt realizacji zadania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</w:rPr>
      </w:pPr>
      <w:r>
        <w:rPr>
          <w:b w:val="false"/>
        </w:rPr>
        <w:t>Cena oferty podana w formularzu ofertowym musi być wyrażona w złotych polskich.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/>
      </w:pPr>
      <w:r>
        <w:rPr>
          <w:b w:val="false"/>
          <w:bCs/>
          <w:sz w:val="24"/>
          <w:szCs w:val="24"/>
        </w:rPr>
        <w:t xml:space="preserve">Cenę ofertową należy obliczyć jako cenę </w:t>
      </w:r>
      <w:r>
        <w:rPr>
          <w:bCs/>
          <w:sz w:val="24"/>
          <w:szCs w:val="24"/>
        </w:rPr>
        <w:t>ryczałtową za jedną godzinę świadczenia usług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ena winna być wyrażona w złotych polskich z dokładnością do dwóch miejsc po przecinku (tj. z dokładnością do 1 grosza), przy czym Zamawiający przypomina, że obowiązujące matematyczne zasady zaokrąglania są następujące: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) w sytuacji, kiedy na trzecim miejscu po przecinku jest cyfra „5” lub wyższa, wówczas wartość ulega zaokrągleniu „w górę” (to znaczy, że: np. wartość 0,155 musi zostać zaokrąglona do 0,16)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) w sytuacji, kiedy na trzecim miejscu po przecinku jest cyfra „4” lub niższa, wówczas wartość ulega zaokrągleniu „w dół” (to znaczy, że: np. wartość 0,154 musi zostać zaokrąglona do 0,15); Wykonawcy przy dokonywaniu wszelkich obliczeń muszą przestrzegać powyższych zasad zaokrąglania. W razie pomyłki w tym zakresie Zamawiający dokona poprawek zgodnie  z wyżej przedstawionymi zasadami.</w:t>
      </w:r>
    </w:p>
    <w:p>
      <w:pPr>
        <w:pStyle w:val="TextBody"/>
        <w:spacing w:lineRule="auto" w:line="360"/>
        <w:jc w:val="both"/>
        <w:rPr>
          <w:bCs w:val="false"/>
          <w:szCs w:val="24"/>
        </w:rPr>
      </w:pPr>
      <w:r>
        <w:rPr>
          <w:b w:val="false"/>
        </w:rPr>
        <w:t xml:space="preserve">Zamawiający dokonując oceny ofert porówna cenę ofertową podaną w formularzu ofertowym. </w:t>
      </w:r>
      <w:r>
        <w:rPr>
          <w:b w:val="false"/>
          <w:u w:val="single"/>
        </w:rPr>
        <w:t>Wykonawca kalkulując cenę powinien pamiętać, że cena musi uwzględniać wszelkie odliczenia, składki, podatki, itp. jakie będą odprowadzone od wynagrodzenia zależnie od indywidulanej sytuacji Wykonawcy.</w:t>
      </w:r>
      <w:r>
        <w:rPr>
          <w:b w:val="false"/>
          <w:color w:val="FF0000"/>
          <w:u w:val="single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5" w:name="__RefHeading__35_1099412566"/>
      <w:bookmarkEnd w:id="15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ena oferty</w:t>
      </w:r>
      <w:r>
        <w:rPr>
          <w:bCs/>
          <w:sz w:val="24"/>
          <w:szCs w:val="24"/>
        </w:rPr>
        <w:t xml:space="preserve"> (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) – znaczenie kryterium 80 pkt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ab/>
        <w:t xml:space="preserve"> C</w:t>
      </w:r>
      <w:r>
        <w:rPr>
          <w:bCs/>
          <w:sz w:val="24"/>
          <w:szCs w:val="24"/>
          <w:vertAlign w:val="subscript"/>
        </w:rPr>
        <w:t>n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-----------------------------  x 80 pkt</w:t>
      </w:r>
    </w:p>
    <w:p>
      <w:pPr>
        <w:pStyle w:val="Normal"/>
        <w:spacing w:before="0" w:after="240"/>
        <w:ind w:firstLine="709"/>
        <w:jc w:val="both"/>
        <w:rPr>
          <w:i/>
          <w:i/>
          <w:sz w:val="24"/>
          <w:szCs w:val="24"/>
          <w:shd w:fill="FFFF00" w:val="clear"/>
          <w:vertAlign w:val="sub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zie:</w:t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-   ilość punktów przyznanych Wykonawcy w kryterium cena ofertowa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- najniższa zaoferowana cena, spośród wszystkich ofert nie podlegających      odrzuceniu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OB</w:t>
      </w:r>
      <w:r>
        <w:rPr>
          <w:bCs/>
          <w:sz w:val="24"/>
          <w:szCs w:val="24"/>
        </w:rPr>
        <w:t xml:space="preserve"> –   cena zaoferowana w ofercie badanej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Aspekty społeczne </w:t>
      </w:r>
      <w:r>
        <w:rPr>
          <w:bCs/>
          <w:sz w:val="24"/>
          <w:szCs w:val="24"/>
        </w:rPr>
        <w:t>(P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– znaczenie kryterium 20 pkt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Jeżeli Wykonawca należy do którejś z grup społecznie marginalizowanych, w szczególnośc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robotnych w rozumieniu ustawy z dnia 20 kwietnia 2004 r. o promocji zatrudnienia i instytucjach rynku pracy (Dz. U. z 2017 r. poz. 1065, 1292, 1321, 1428, 1543 i 2371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ezdomnych w rozumieniu ustawy z dnia 12 marca 2004 r. o pomocy społecznej (Dz. U. z 2017 r. poz. 1769 i 1985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, które uzyskały w Rzeczypospolitej Polskiej status uchodźcy lub ochronę uzupełniającą, o których mowa w ustawie z dnia 13 czerwca 2003 r. o udzielaniu cudzoziemcom ochrony na terytorium Rzeczypospolitej Polskiej (Dz. U. z 2016 r. poz. 1836 i 2003 oraz z 2017 r. poz. 60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ędących członkami mniejszości znajdującej się w niekorzystnej sytuacji, w szczególności będących członkami mniejszości narodowych i etnicznych w rozumieniu ustawy z dnia 6 stycznia 2005 r. o mniejszościach narodowych i etnicznych oraz o języku regionalnym (Dz. U. z 2017 r. poz. 823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że uzyskać punkty w kryterium aspekty społeczne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Jeśli Wykonawca należy </w:t>
      </w:r>
      <w:r>
        <w:rPr>
          <w:b/>
          <w:bCs/>
          <w:sz w:val="24"/>
          <w:szCs w:val="24"/>
        </w:rPr>
        <w:t>do jednej</w:t>
      </w:r>
      <w:r>
        <w:rPr>
          <w:bCs/>
          <w:sz w:val="24"/>
          <w:szCs w:val="24"/>
        </w:rPr>
        <w:t xml:space="preserve"> z ww. grup społecznie marginalizowanych </w:t>
        <w:br/>
        <w:t xml:space="preserve">w kryterium aspekty społeczne </w:t>
      </w:r>
      <w:r>
        <w:rPr>
          <w:b/>
          <w:bCs/>
          <w:sz w:val="24"/>
          <w:szCs w:val="24"/>
        </w:rPr>
        <w:t>otrzyma 10 pkt.</w:t>
      </w:r>
      <w:r>
        <w:rPr>
          <w:bCs/>
          <w:sz w:val="24"/>
          <w:szCs w:val="24"/>
        </w:rPr>
        <w:t xml:space="preserve"> Jeśli Wykonawca należy </w:t>
      </w:r>
      <w:r>
        <w:rPr>
          <w:b/>
          <w:bCs/>
          <w:sz w:val="24"/>
          <w:szCs w:val="24"/>
        </w:rPr>
        <w:t xml:space="preserve">do dwóch lub więcej </w:t>
      </w:r>
      <w:r>
        <w:rPr>
          <w:bCs/>
          <w:sz w:val="24"/>
          <w:szCs w:val="24"/>
        </w:rPr>
        <w:t xml:space="preserve">z ww. grup społecznie marginalizowanych w kryterium aspekty społeczne </w:t>
      </w:r>
      <w:r>
        <w:rPr>
          <w:b/>
          <w:bCs/>
          <w:sz w:val="24"/>
          <w:szCs w:val="24"/>
        </w:rPr>
        <w:t xml:space="preserve">otrzyma  20 pkt.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, która spełni wszystkie warunki i wymagania oraz uzyska najwyższą liczbę punktów, obliczoną wg wzoru określonego powyżej zostanie uznana za najkorzystniejszą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u w:val="single"/>
        </w:rPr>
        <w:t>Maksymalna  łączna liczba punktów jaką może uzyskać Wykonawca  wynosi – 100 pkt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  <w:bookmarkStart w:id="16" w:name="__RefHeading__39_1099412566"/>
      <w:bookmarkStart w:id="17" w:name="__RefHeading__37_1099412566"/>
      <w:bookmarkStart w:id="18" w:name="__RefHeading__39_1099412566"/>
      <w:bookmarkStart w:id="19" w:name="__RefHeading__37_1099412566"/>
      <w:bookmarkEnd w:id="18"/>
      <w:bookmarkEnd w:id="19"/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20" w:name="__RefHeading__43_1099412566"/>
      <w:bookmarkEnd w:id="20"/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strzega sobie prawo odwołania niniejszego zapytania w każdym czasie bez podawania przyczyn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Zamawiający przewiduje możliwość zmiany zawartej umowy w części dotyczącej terminu wykonania zamówienia. Zamawiający dopuszcza możliwość wydłużenia okresu realizacji zamówienia w sytuacji uzyskania stosowanej zgody IZ RPO WKP 2014 -202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nie przewiduje zamówień, o jakich mowa w pkt. 8 lit. h podrozdziału 8 Wytyczn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Cs/>
          <w:sz w:val="24"/>
          <w:szCs w:val="24"/>
        </w:rPr>
      </w:pPr>
      <w:bookmarkStart w:id="21" w:name="__RefHeading__47_1099412566"/>
      <w:bookmarkEnd w:id="21"/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łączniki do SIWZ</w:t>
      </w:r>
    </w:p>
    <w:p>
      <w:pPr>
        <w:pStyle w:val="TextBody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– Formularz ofert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tbl>
      <w:tblPr>
        <w:tblW w:w="3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1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ytania cenowego na zadanie pn.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enie zajęć terapeutycznych, plastycznych, muzycznych, kulturowych, kulinarnych, wspierających ruchowo i komputerowych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dotyczy Części ___ zamówienia*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Oświadczam, że zapoznałem/am się z warunkami zamówienia i zdobyłem/am niezbędną  wiedzę do prawidłowego sporządzenia oferty cenowej i realizacji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feruję wykonanie przedmiotu zamówienia za cenę ofertow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 zł brutto/godzinę zajęć (słownie:…………………………………. zł brutto/za 1 godzinę prowadzenia zajęć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2. Oświadczam, </w:t>
      </w:r>
      <w:r>
        <w:rPr>
          <w:b/>
          <w:bCs/>
          <w:sz w:val="24"/>
          <w:szCs w:val="24"/>
        </w:rPr>
        <w:t>że należę/ nie należę**</w:t>
      </w:r>
      <w:r>
        <w:rPr>
          <w:bCs/>
          <w:sz w:val="24"/>
          <w:szCs w:val="24"/>
        </w:rPr>
        <w:t xml:space="preserve"> do jednej z grup społecznie marginalizowany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należę do poniższej grupy**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, 935 i 1428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robotnych w rozumieniu ustawy z dnia 20 kwietnia 2004 r. o promocji zatrudnienia i instytucjach rynku pracy (Dz. U. z 2017 r. poz. 1065, 1292, 1321, 1428, 1543 i 2371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ezdomnych w rozumieniu ustawy z dnia 12 marca 2004 r. o pomocy społecznej (Dz. U. z 2017 r. poz. 1769 i 1985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, które uzyskały w Rzeczypospolitej Polskiej status uchodźcy lub ochronę uzupełniającą, o których mowa w ustawie z dnia 13 czerwca 2003 r. o udzielaniu cudzoziemcom ochrony na terytorium Rzeczypospolitej Polskiej (Dz. U. z 2016 r. poz. 1836 i 2003 oraz z 2017 r. poz. 60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ób będących członkami mniejszości znajdującej się w niekorzystnej sytuacji, w szczególności będących członkami mniejszości narodowych i etnicznych w rozumieniu ustawy z dnia 6 stycznia 2005 r. o mniejszościach narodowych i etnicznych oraz o języku regionalnym (Dz. U. z 2017 r. poz. 823)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Oświadczam, że**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Dla Części I zamówienia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m wiedzę i doświadczenie do prowadzenia zajęć objętych przedmiotem zamówienia </w:t>
        <w:br/>
        <w:t>i w okresie ostatnich 3 lat przed terminem składania ofert, a  jeżeli okres prowadzenia działalności jest krótszy, w tym okresie wykonałem/am, a  w przypadku świadczeń okresowych lub ciągłych również wykonuję minimum 1 usługę polegającą na prowadzeniu zajęć z zakresu animacji i/lub aktywizacji społecznej w wymiarze nie mniejszym niż 50 godzin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Dla Części II zamówienia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wykształcenie niezbędne do prowadzenia zajęć komputerowych, np. w zakresie informatyki, programowania komputerowego, szeroko rozumianego IT, itp.  i w okresie  3 lat przed terminem składania ofert, a  jeżeli okres prowadzenia działalności jest krótszy, w tym okresie wykonałam/em, a  w przypadku świadczeń okresowych lub ciągłych również wykonuję minimum 1 usługę polegającą na prowadzeniu zajęć z zakresu obsługi komputera w wymiarze nie mniejszym niż 50 godzin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I. Oświadczam, że nie jestem powiązany osobowo lub kapitałowo z Zamawiającym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Uzupełnić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* Niepotrzebne skreślić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sz w:val="16"/>
          <w:szCs w:val="16"/>
        </w:rPr>
        <w:t>(podpis(y) osób uprawnionych do reprezentacji wykonawcy,w przypadku oferty wspólnej – podpis pełnomocnika wykonawców</w:t>
      </w:r>
      <w:r>
        <w:rPr>
          <w:i/>
          <w:iCs/>
          <w:sz w:val="24"/>
          <w:szCs w:val="24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2867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8"/>
      </w:rPr>
    </w:pPr>
    <w:r>
      <w:rPr>
        <w:sz w:val="18"/>
      </w:rPr>
      <w:t>Projekt współfinansowany ze środków Unii Europejskiej, Europejski Fundusz Społeczny, Regionalny Program Operacyjny Województwa Kujawsko-Pomorskiego na lata 2014-2020, Oś Priorytetowa RPKP.09.00.00 Solidarne Społeczeństwo, Działanie RPKP.09.03.00 Rozwój usług zdrowotnych i społecznych, Poddziałanie RPKP.09.03.02 Rozwój usług społecznych.</w:t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Symbol" w:hAnsi="Symbol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2">
    <w:name w:val="WW8Num16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Times New Roman"/>
      <w:b w:val="false"/>
    </w:rPr>
  </w:style>
  <w:style w:type="character" w:styleId="WW8Num20z0">
    <w:name w:val="WW8Num20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Times New Roman"/>
      <w:b w:val="false"/>
    </w:rPr>
  </w:style>
  <w:style w:type="character" w:styleId="WW8Num29z0">
    <w:name w:val="WW8Num29z0"/>
    <w:qFormat/>
    <w:rPr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3z0">
    <w:name w:val="WW8Num33z0"/>
    <w:qFormat/>
    <w:rPr>
      <w:sz w:val="16"/>
      <w:szCs w:val="16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7z0">
    <w:name w:val="WW8Num47z0"/>
    <w:qFormat/>
    <w:rPr>
      <w:u w:val="non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rFonts w:ascii="Symbol" w:hAnsi="Symbol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>
      <w:b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0">
    <w:name w:val="WW8Num61z0"/>
    <w:qFormat/>
    <w:rPr>
      <w:rFonts w:cs="Times-Bold;Times New Roman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4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pslubianka.pl/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3:00Z</dcterms:created>
  <dc:creator>MSIT</dc:creator>
  <dc:description/>
  <cp:keywords/>
  <dc:language>en-US</dc:language>
  <cp:lastModifiedBy>Janusz</cp:lastModifiedBy>
  <cp:lastPrinted>2018-04-05T13:53:00Z</cp:lastPrinted>
  <dcterms:modified xsi:type="dcterms:W3CDTF">2018-04-06T11:21:00Z</dcterms:modified>
  <cp:revision>30</cp:revision>
  <dc:subject/>
  <dc:title>ZATWIERDZA</dc:title>
</cp:coreProperties>
</file>