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/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8 marca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Dostawa materiałów papierniczych, biurowych, plastycznych na potrzeby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1. –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: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Gminny Ośrodek Pomocy Społecznej w Łubiance, ul. Toruńska 97, 87 – 142 Łubianka lub na adres poczty elektronicznej: janusz.brzoska@lubianka</w:t>
      </w:r>
      <w:r>
        <w:rPr/>
        <w:t>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 GOPS.271.5.2018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bookmarkStart w:id="0" w:name="__RefHeading__1_1099412566"/>
      <w:bookmarkEnd w:id="0"/>
      <w:r>
        <w:rPr/>
        <w:t xml:space="preserve">Projekt współfinansowany ze środków Unii Europejskiej, Europejski Fundusz Społeczny, Regionalny Program Operacyjny Województwa Kujawsko-Pomorskiego na lata 2014-2020, </w:t>
      </w:r>
      <w:r>
        <w:rPr>
          <w:bCs/>
        </w:rPr>
        <w:t>Oś Priorytetowa RPKP.09.00.00 Solidarne Społeczeństwo</w:t>
      </w:r>
      <w:r>
        <w:rPr/>
        <w:t xml:space="preserve">, </w:t>
      </w:r>
      <w:r>
        <w:rPr>
          <w:bCs/>
        </w:rPr>
        <w:t>Działanie RPKP.09.03.00 Rozwój usług zdrowotnych i społecznych, Poddziałanie RPKP.09.03.02 Rozwój usług społe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1" w:name="__RefHeading__3_1099412566"/>
      <w:bookmarkEnd w:id="1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ostawa do siedziby zamawiającego lub w miejsce przez niego wskazane na  terenie Gminy Łubianka materiałów papierniczych, biurowych i plastycznych. Szczegółowy zakres zamówienia znajduje się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podstawie złożonego przez Zamawiającego zamówienia za pośrednictwem poczty elektronicznej zobowiązany będzie dostarczyć zamawiany towar w terminie 2 dni roboczych od dnia zgłoszenia. Zamawiający oświadcza, że jednorazowe zamówienie nie będzie mniejsze niż na kwotę 500,00 zł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1900000-7 – Różny sprzęt i artykuły biurowe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2" w:name="__RefHeading__5_1099412566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3" w:name="__RefHeading__7_1099412566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4" w:name="__RefHeading__9_1099412566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5" w:name="__RefHeading__11_1099412566"/>
      <w:bookmarkEnd w:id="5"/>
      <w:r>
        <w:rPr>
          <w:b w:val="false"/>
          <w:szCs w:val="24"/>
        </w:rPr>
        <w:t xml:space="preserve"> do </w:t>
      </w:r>
      <w:r>
        <w:rPr>
          <w:szCs w:val="24"/>
        </w:rPr>
        <w:t>31 maja 2018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__RefHeading__13_1099412566"/>
      <w:bookmarkEnd w:id="6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7" w:name="__RefHeading__17_1099412566"/>
      <w:bookmarkEnd w:id="7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  <w:bookmarkStart w:id="8" w:name="__RefHeading__21_1099412566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9" w:name="__RefHeading__23_1099412566"/>
      <w:bookmarkEnd w:id="9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0" w:name="__RefHeading__29_1099412566"/>
      <w:bookmarkEnd w:id="10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8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8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zapytaniu,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2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1" w:name="__RefHeading__31_1099412566"/>
      <w:bookmarkEnd w:id="11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5.03.2018r. do godz. 9.00,  lub za pośrednictwem poczty elektronicznej na adres: janusz.brzoska@lubianka.pl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2" w:name="__RefHeading__33_1099412566"/>
      <w:bookmarkEnd w:id="12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 xml:space="preserve">Cenę ofertową należy obliczyć jako suma iloczynów ilości poszczególnych artykułów wchodzących w skład przedmiotu zamówienia i ich cen  jednostkowych.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załączyć do formularza ofertowego wykaz cen jednostkowych poszczególnych artykułów wchodzących w zakres zamówienia. Wykaz  ten powinien być sporządzony zgodnie z Załącznikiem nr 1. Ceny podane w wykazie będą obowiązywały w całym okresie realizacji zamówienia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5_1099412566"/>
      <w:bookmarkEnd w:id="13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10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10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odrzuceniu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4" w:name="__RefHeading__39_1099412566"/>
      <w:bookmarkStart w:id="15" w:name="__RefHeading__37_1099412566"/>
      <w:bookmarkStart w:id="16" w:name="__RefHeading__39_1099412566"/>
      <w:bookmarkStart w:id="17" w:name="__RefHeading__37_1099412566"/>
      <w:bookmarkEnd w:id="16"/>
      <w:bookmarkEnd w:id="17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8" w:name="__RefHeading__43_1099412566"/>
      <w:bookmarkEnd w:id="18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wołania niniejszego zapytania w każdym czasie bez podawania przyczy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19" w:name="__RefHeading__47_1099412566"/>
      <w:bookmarkEnd w:id="19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Załącznik Nr  1– </w:t>
      </w:r>
      <w:r>
        <w:rPr>
          <w:b w:val="false"/>
          <w:szCs w:val="24"/>
        </w:rPr>
        <w:t xml:space="preserve">Szczegółowy opis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eastAsia="SimSun;宋体" w:cs="Mangal;Cambria Math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Cambria Math"/>
          <w:b/>
          <w:kern w:val="2"/>
          <w:sz w:val="24"/>
          <w:szCs w:val="24"/>
          <w:lang w:bidi="hi-IN"/>
        </w:rPr>
        <w:t>Zał.nr 1 Szczegółowy opis przedmiotu zamówienia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540"/>
        <w:gridCol w:w="247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b/>
                <w:bCs/>
                <w:kern w:val="2"/>
                <w:sz w:val="24"/>
                <w:szCs w:val="24"/>
                <w:lang w:bidi="hi-IN"/>
              </w:rPr>
              <w:t>Lp.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b/>
                <w:bCs/>
                <w:kern w:val="2"/>
                <w:sz w:val="24"/>
                <w:szCs w:val="24"/>
                <w:lang w:bidi="hi-IN"/>
              </w:rPr>
              <w:t>Artykuły biurowe, papiernicze i plastyczn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b/>
                <w:bCs/>
                <w:kern w:val="2"/>
                <w:sz w:val="24"/>
                <w:szCs w:val="24"/>
                <w:lang w:bidi="hi-IN"/>
              </w:rPr>
              <w:t>Ilość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ksero biały 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ryz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ksero mix kolor 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ry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wizytówkowy  A4 (róznokolorow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pergaminowy (kalka pergaminowa-kreślarska)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ołów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ługopisy niebieski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cienkopisy niebieski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markery różnokolor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isaki różnokolor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nożyczki dla dorosłych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nożyczki z dekoracyjnym brzegiem dla dorosłych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komple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lej biurowy tuba i w sztyfci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 szt. i 8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linijki  20 c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szywcze mał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12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szywki No 24/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ziurkacze biur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ziurkacze dekoracyjn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pinacze mał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inez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pil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oszulki  foli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 A4,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 A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operty  C6 S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0 szt mał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obwolut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eczki papierowe  wiązane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 xml:space="preserve">50 szt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śma klejąca 20 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. szeroka, 3 sztuki wąsk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śma dwustronnie klejąca- szerokośc 2 cm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umka myszk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18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ostrzyn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redki ołówk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 mał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 duż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stele suche  12 kolorów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stele olejne  12 kolorów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ęgiel rysunkowy (kreślarski)  C6-8 mm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repa włoska mix kolor – 180 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repa standard mix color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ibułka kolor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rystol biały  -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 x 10 kart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ind w:right="24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rystol kolor mix -  A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 x 10 kartek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loki rysunkowy    A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szary pakowy  A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arkusz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kolor z fakturą   A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arkusz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erwetki białe (15 X 15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erwetki z wzorem do techniki decoupag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rokat syp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rokat z kleje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balony różnokolor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0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estaw do Quillingu (igły, kółka, paseczki papierow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zestaw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estawy noży modelarskich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 xml:space="preserve">modele papierowe do montażu- skala 1:24-32- 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(samochody samoloty, dom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lej wikol  45 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lej w laskach (do pistoletu) - ( 200mm x 11,2 mm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istolety do kleju -szerokość otworu 11,2 mm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lakier bezbarwny,bezzapachowy do drew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litr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ędzl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 malarsk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 artystycz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825" w:right="120" w:hanging="0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akrylowe biał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l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akrylowe kolor (zieleń, niebieki, żółt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l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plakatowe w tubkach 30 ml. rózne kolor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tempery  10 kolorów x 16 m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825" w:right="120" w:hanging="0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w spray akrylowe 400 ml  (zielona,złota,czarna,czerwona,żółta, niebieska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18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do malowania na szkle i ceramice  30 m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5 kolorów/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y żelowe  22 m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kolorów/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onturówki  22 m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lakierobejca lub bejca (bezbarwna 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 litr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ips do sztukateri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k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 xml:space="preserve">formy do gipsowych odlewów  15 cm x15 cm 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( motywy  świąt wielkanocnych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klejka stolarska trójwarstwow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m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ypalarka do drewna (PIROGRAF) + końców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nożyczki do tapet + wkład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szt. + 2 op.  wkł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szywacz tapicerski + zszyw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 + 1 op. zszyw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69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młotek stolarski   200 g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0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młotek rzemieślniczy 50 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ombiner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 duże/ 2 szt. mał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woździki   0,5 ca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0,5 k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woździki   1 cal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0,5 k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apier ścierny   P 20, P 30, P 4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 arkus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listewki drewniane   20 x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mb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iła włosowa 165 m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ruciki mocujące   300 m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0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rut florystyczny do kwiatów  40 c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5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9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odkłady florystyczn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oniczki  1 l. ceramiczn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azony z tworzywa sztucznego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świeczki zwykłe biał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35"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świeczniki na 3 świec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iemia kwiatow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0 litr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adzonki  (kwiaty do wewnatrz pomieszczeń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tuczne kwiat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iórk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tyropianowe elementy do zdobienia ( jajka, zajączki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o 3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8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nurek papierowy grub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m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nurek konopny  100 m x 1,5 m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nurek sizalowy  100 m x 4 m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ratwa  500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ilc dekoracyjny kolorowy 20/30 c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0 arkus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ełna (włóczka) 100 g (rózne kolor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motk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druty dziewiarski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4 komplet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ydełka do frywolitek  1,5 m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czółenka do frywolite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12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igły do szycia, naparstki (przybornik, zestaw do</w:t>
            </w:r>
          </w:p>
          <w:p>
            <w:pPr>
              <w:pStyle w:val="Normal"/>
              <w:widowControl w:val="false"/>
              <w:suppressLineNumbers/>
              <w:ind w:right="12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ycia, nici + igły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komplet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igły do haftu (po 6 szt. w kpl. rózne długości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komplet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9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mulina różnokolorow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2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ordonki rózne kolory 100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5 szt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łotno bawełniane biał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m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łótno lniane szar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m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anwa do haftu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4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kanwa z gotowym nadrukiem do haftu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5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stążki  2 cm/10 m ( rózne kolor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siemki 1 cm/10 m ( rózne kolory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6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stążka, lamówka, koronka  (15 mm x 4,5 m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120" w:hanging="0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uma krawiecka biała 7 mm/2 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szt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9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mborki do wyszywania, haftowania ( różne wielkości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7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0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zestaw koralików do robienia branzoletek (360 koralików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zklanych róznokolorowych 8 mmm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 bransolet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1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cekiny ozdobne łamane 6 mm róznokolorow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op. x 12 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2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wyciory kreatywn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2 o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3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gilotyna do papieru A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4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segregatory A4 szerokoścć grzbietu 50 m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0 sztu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5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blica  fliptchart 0,5m x 1m na stelarzu + 5  markerów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róznokolorowych  suchościeralnych +  1 gabka +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 xml:space="preserve">10  magnesów +  30 kartek papieru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 zesta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6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tablice korkowe  1 m x 1 m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3 sztuk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7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farba biała sufitowa (akryl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l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118.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50" w:right="120" w:hanging="0"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pojemniki plastikowe  5 l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ambria Math"/>
                <w:kern w:val="2"/>
                <w:sz w:val="24"/>
                <w:szCs w:val="24"/>
                <w:lang w:bidi="hi-IN"/>
              </w:rPr>
              <w:t>5 szt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Mangal;Cambria Math"/>
          <w:kern w:val="2"/>
          <w:sz w:val="24"/>
          <w:szCs w:val="24"/>
          <w:lang w:bidi="hi-IN"/>
        </w:rPr>
      </w:pPr>
      <w:r>
        <w:rPr>
          <w:rFonts w:eastAsia="SimSun;宋体" w:cs="Mangal;Cambria Math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rFonts w:eastAsia="SimSun;宋体" w:cs="Mangal;Cambria Math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Cambria Math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materiałów papierniczych, biurowych, plastycznych na potrzeby projektu pt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zienny Dom Pobytu w Gminie Łubiank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liśmy się z warunkami zamówienia i zdobyliśmy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 (słownie………………………………….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o oferty cenowej załączono </w:t>
      </w:r>
      <w:r>
        <w:rPr>
          <w:b/>
          <w:bCs/>
          <w:sz w:val="24"/>
          <w:szCs w:val="24"/>
        </w:rPr>
        <w:t>wykaz cen jednostkowych poszczególnych artykułów wchodzących zakres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w przypadku oferty wspólnej – podpis pełnomocnika wykonawców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Projekt współfinansowany ze środków Unii Europejskiej, Europejski Fundusz Społeczny, Regionalny Program Operacyjny Województwa Kujawsko-Pomorskiego na lata 2014-2020, </w:t>
    </w:r>
    <w:r>
      <w:rPr>
        <w:bCs/>
        <w:i/>
      </w:rPr>
      <w:t>Oś Priorytetowa RPKP.09.00.00 Solidarne Społeczeństwo</w:t>
    </w:r>
    <w:r>
      <w:rPr>
        <w:i/>
      </w:rPr>
      <w:t xml:space="preserve">, </w:t>
    </w:r>
    <w:r>
      <w:rPr>
        <w:bCs/>
        <w:i/>
      </w:rPr>
      <w:t>Działanie RPKP.09.03.00 Rozwój usług zdrowotnych i społecznych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0" w:name="_GoBack"/>
    <w:bookmarkEnd w:id="20"/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8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pslubianka.pl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0:00Z</dcterms:created>
  <dc:creator>MSIT</dc:creator>
  <dc:description/>
  <cp:keywords/>
  <dc:language>en-US</dc:language>
  <cp:lastModifiedBy>Janusz</cp:lastModifiedBy>
  <cp:lastPrinted>2018-01-26T11:51:00Z</cp:lastPrinted>
  <dcterms:modified xsi:type="dcterms:W3CDTF">2018-03-08T10:54:00Z</dcterms:modified>
  <cp:revision>16</cp:revision>
  <dc:subject/>
  <dc:title>ZATWIERDZA</dc:title>
</cp:coreProperties>
</file>