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/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23 marzec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Zakup i dostawa, urządzenia wielofunkcyjnego, routera do internetu, aparatu fotograficznego, rzutnika multimedialnego oraz  sprzętu nagłaśniającego na potrzeby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1. –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4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 GOPS.271.7.2018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bookmarkStart w:id="0" w:name="__RefHeading__1_1099412566"/>
      <w:bookmarkEnd w:id="0"/>
      <w:r>
        <w:rPr/>
        <w:t xml:space="preserve">Projekt współfinansowany ze środków Unii Europejskiej, Europejski Fundusz Społeczny, Regionalny Program Operacyjny Województwa Kujawsko-Pomorskiego na lata 2014-2020, </w:t>
      </w:r>
      <w:r>
        <w:rPr>
          <w:bCs/>
        </w:rPr>
        <w:t>Oś Priorytetowa RPKP.09.00.00 Solidarne Społeczeństwo</w:t>
      </w:r>
      <w:r>
        <w:rPr/>
        <w:t xml:space="preserve">, </w:t>
      </w:r>
      <w:r>
        <w:rPr>
          <w:bCs/>
        </w:rPr>
        <w:t>Działanie RPKP.09.03.00 Rozwój usług zdrowotnych i społecznych. Poddziałanie RPKP.09.03.02 Rozwój usług społe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1" w:name="__RefHeading__3_1099412566"/>
      <w:bookmarkEnd w:id="1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urządzenia wielofunkcyjnego, routera do internetu, aparatu fotograficznego, rzutnika multimedialnego oraz  sprzętu nagłaśniającego. Szczegółowy zakres zamówienia znajduje się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dstawie złożonego przez Zamawiającego zamówienia za pośrednictwem poczty elektronicznej zobowiązany będzie dostarczyć zamawiany towar we wskazane przez Zamawiającego miejsce na terenie Gminy Łubianka w terminie 5 dni roboczych od dnia zgłoszenia i obciążyć Zamawiającego rachunkiem z 14 dniowym terminem płatnośc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121300-6 urządzenie do powielania, 30234100-9 router, 3865100-3 aparat fotograficzny, 32321000-1 projektor, 32342400-6 sprzęt nagłaśniający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2" w:name="__RefHeading__5_1099412566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3" w:name="__RefHeading__7_1099412566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4" w:name="__RefHeading__9_1099412566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5" w:name="__RefHeading__11_1099412566"/>
      <w:bookmarkEnd w:id="5"/>
      <w:r>
        <w:rPr>
          <w:b w:val="false"/>
          <w:szCs w:val="24"/>
        </w:rPr>
        <w:t xml:space="preserve"> do </w:t>
      </w:r>
      <w:r>
        <w:rPr>
          <w:szCs w:val="24"/>
        </w:rPr>
        <w:t>05.04. 2018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__RefHeading__13_1099412566"/>
      <w:bookmarkEnd w:id="6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7" w:name="__RefHeading__17_1099412566"/>
      <w:bookmarkEnd w:id="7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9_1099412566"/>
      <w:bookmarkEnd w:id="8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są Podmiotem Ekonomii Społecznej</w:t>
      </w:r>
      <w:r>
        <w:rPr>
          <w:b/>
          <w:bCs/>
          <w:sz w:val="24"/>
          <w:szCs w:val="24"/>
        </w:rPr>
        <w:t xml:space="preserve">( PES) </w:t>
      </w:r>
      <w:r>
        <w:rPr>
          <w:bCs/>
          <w:sz w:val="24"/>
          <w:szCs w:val="24"/>
        </w:rPr>
        <w:t xml:space="preserve">w rozumieniu  </w:t>
      </w:r>
      <w:r>
        <w:rPr>
          <w:sz w:val="24"/>
          <w:szCs w:val="24"/>
        </w:rPr>
        <w:t xml:space="preserve">Wytycznych w zakresie realizacji przedsięwzięć w obszarze włączenia społecznego i zwalczania ubóstwa z wykorzystaniem środków Europejskiego Funduszu Społecznego i Europejskiego Funduszu Rozwoju Regionalnego na lata 2014 – 2020 </w:t>
      </w:r>
      <w:r>
        <w:rPr>
          <w:bCs/>
          <w:sz w:val="24"/>
          <w:szCs w:val="24"/>
        </w:rPr>
        <w:t xml:space="preserve">w kryterium aspekty społeczne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9" w:name="__RefHeading__21_1099412566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0" w:name="__RefHeading__23_1099412566"/>
      <w:bookmarkEnd w:id="10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1" w:name="__RefHeading__29_1099412566"/>
      <w:bookmarkEnd w:id="11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9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9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zapytaniu,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2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2" w:name="__RefHeading__31_1099412566"/>
      <w:bookmarkEnd w:id="12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30.03.2018 roku do godz. 12.00,  lub za pośrednictwem poczty elektronicznej na adres: janusz.brzoska@lubianka.pl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3" w:name="__RefHeading__33_1099412566"/>
      <w:bookmarkEnd w:id="13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 xml:space="preserve">Cenę ofertową należy obliczyć jako suma iloczynów ilości poszczególnych artykułów wchodzących w skład przedmiotu zamówienia i ich cen  jednostkowych.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załączyć do formularza ofertowego wykaz cen jednostkowych poszczególnych artykułów wchodzących w zakres zamówienia. Wykaz  ten powinien być sporządzony zgodnie z Załącznikiem nr 1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4" w:name="__RefHeading__35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10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10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odrzuceniu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5" w:name="__RefHeading__39_1099412566"/>
      <w:bookmarkStart w:id="16" w:name="__RefHeading__37_1099412566"/>
      <w:bookmarkStart w:id="17" w:name="__RefHeading__39_1099412566"/>
      <w:bookmarkStart w:id="18" w:name="__RefHeading__37_1099412566"/>
      <w:bookmarkEnd w:id="17"/>
      <w:bookmarkEnd w:id="18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9" w:name="__RefHeading__43_1099412566"/>
      <w:bookmarkEnd w:id="19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wołania niniejszego zapytania w każdym czasie bez podawania przyczy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0" w:name="__RefHeading__47_1099412566"/>
      <w:bookmarkEnd w:id="20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Załącznik Nr  1– </w:t>
      </w:r>
      <w:r>
        <w:rPr>
          <w:b w:val="false"/>
          <w:szCs w:val="24"/>
        </w:rPr>
        <w:t xml:space="preserve">Szczegółowy opis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. nr 1  Szczegółowy opis przedmiotu zamówienia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Urządzenie wielofunkcyjne.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nowe urządzenie wielofunkcyjne, okresem gwarancji 24 miesiące, posiadające minimalne wymagania techniczne: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Cs/>
          <w:kern w:val="2"/>
          <w:sz w:val="24"/>
          <w:szCs w:val="24"/>
          <w:lang w:eastAsia="en-US"/>
        </w:rPr>
        <w:t>- rodzaj urządzenia – druk / skan. kopia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 xml:space="preserve">- </w:t>
      </w:r>
      <w:r>
        <w:rPr>
          <w:rFonts w:eastAsia="NSimSun"/>
          <w:kern w:val="2"/>
          <w:sz w:val="24"/>
          <w:szCs w:val="24"/>
          <w:lang w:eastAsia="en-US"/>
        </w:rPr>
        <w:t>wielkość oryginałów A4</w:t>
        <w:br/>
        <w:t xml:space="preserve">- komunikacja LAN, WiFi, USB </w:t>
        <w:br/>
        <w:t>- prędkość kopiowani/drukowania min 25str</w:t>
      </w:r>
    </w:p>
    <w:p>
      <w:pPr>
        <w:pStyle w:val="Normal"/>
        <w:ind w:left="60" w:hanging="0"/>
        <w:rPr/>
      </w:pPr>
      <w:r>
        <w:rPr>
          <w:rFonts w:eastAsia="NSimSun"/>
          <w:kern w:val="2"/>
          <w:sz w:val="24"/>
          <w:szCs w:val="24"/>
          <w:lang w:eastAsia="en-US"/>
        </w:rPr>
        <w:t>- automatyczny podajnik dokumentów</w:t>
        <w:br/>
        <w:t xml:space="preserve">- </w:t>
      </w:r>
      <w:r>
        <w:rPr>
          <w:rFonts w:eastAsia="SimSun;宋体"/>
          <w:kern w:val="2"/>
          <w:sz w:val="24"/>
          <w:szCs w:val="24"/>
          <w:lang w:eastAsia="en-US"/>
        </w:rPr>
        <w:t>automatyczny druk dwustronny</w:t>
      </w:r>
      <w:r>
        <w:rPr>
          <w:rFonts w:eastAsia="NSimSun"/>
          <w:kern w:val="2"/>
          <w:sz w:val="24"/>
          <w:szCs w:val="24"/>
          <w:lang w:eastAsia="en-US"/>
        </w:rPr>
        <w:br/>
        <w:t>- technologia druku laserowa</w:t>
        <w:br/>
        <w:t>- wydruki monochromatyczne</w:t>
        <w:br/>
        <w:t xml:space="preserve">- </w:t>
      </w:r>
      <w:r>
        <w:rPr>
          <w:rFonts w:eastAsia="SimSun;宋体"/>
          <w:kern w:val="2"/>
          <w:sz w:val="24"/>
          <w:szCs w:val="24"/>
          <w:lang w:eastAsia="en-US"/>
        </w:rPr>
        <w:t>skanowanie w kolorze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2.Router do Internetu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zakup i montaż jednego nowego routera, gwarancją min 24 miesięcy i minimalnymi wymaganiami technicznymi: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ilość portów WAN:1 szt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ilość portów LAN RJ45 10/100/1000: 4 szt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obsługa standardów - IEEE 802.11 a/b/g/n/ac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częstotliwość WiFi:2.4 GHz/5 GHz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szybkość dla 2.4 GHz:300 Mbps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szybkość dla 5 GHz:867 Mbps</w:t>
        <w:br/>
        <w:t>- anteny zewnętrzne- min 3szt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tryb pracy: router</w:t>
        <w:br/>
        <w:t>- zarządzanie przez www.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3.Aparat fotograficzny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zakup jednego nowego aparatu fotograficznego, z gwarancją min.24 miesiące i  minimalnymi wymaganiami technicznymi:</w:t>
      </w:r>
    </w:p>
    <w:p>
      <w:pPr>
        <w:pStyle w:val="Normal"/>
        <w:rPr/>
      </w:pPr>
      <w:r>
        <w:rPr>
          <w:rFonts w:eastAsia="NSimSun"/>
          <w:kern w:val="2"/>
          <w:sz w:val="24"/>
          <w:szCs w:val="24"/>
          <w:lang w:eastAsia="en-US"/>
        </w:rPr>
        <w:br/>
      </w:r>
      <w:r>
        <w:rPr>
          <w:rFonts w:eastAsia="SimSun;宋体"/>
          <w:kern w:val="2"/>
          <w:sz w:val="24"/>
          <w:szCs w:val="24"/>
          <w:lang w:eastAsia="en-US"/>
        </w:rPr>
        <w:t>- typ matrycy:    MOS ,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rozmiar matrycy:  1/2.3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efektywna [mln punktów]:   18.1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przestrzeń kolorów:  adobe RGB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typ obiektywu:  zmiennoogniskowy, zoom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oom optyczny:  x6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oom cyfrowy:   x12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ymalna przysłona :  f/2.8 - f/5.9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ogniskowa [mm]:  3.58 - 214.8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dzaj lampy: wbudowana, podnoszona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Tryby pracy lampy:  auto z redukcją czerwonych oczu, automatyczny, druga synchronizacja kurtyny, pierwsza synchronizacja kurtyny, wymuszona redukcja czerwonych oczu, wymuszone włączenie lub wyłączenie,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przekątna ekranu [cal]:   3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ekranu [tys. punktów]:  104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wizjer : 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cechy wizjera: 100% pokrycia kadru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wizjera [tys. punktów]: 1166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nośnik danych:  karta SD, karta SDHC, karta SDXC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format zapisu zdjęć: JPEG (DCF/Exif2.3), RAW, RAW + Fine, RAW + Standard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. rozdzielczość zdjęć: 4896 x 3672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. rozdzielczość filmów:  4K Ultra HD (3840 x 2160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zybkość nagrywania (ilość kl./s):  30 kl/s (3840x2160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tabilizator obrazu: optyczny (w obiektywie), POWER O.I.S.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automatyka ostrości (AF) - AF Macro, Ciągły (AF-C), elastyczny (AFF), Pojedynczy AF (AF-S), Szybki AF, Touch, Wykrywanie i śledzenie twarzy i oczu, 49-punktowy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djęcia seryjne: do 10 kl./s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amowyzwalacz: 2 sekundy, 10 sekund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odtwarzanie/modyfikowanie: eliminowanie czerwonych oczu, filtrowanie, kalendarz, obracanie, pojedyncze zdjęcia, pokaz slajdów, usuwanie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djęcia:/Około 4 - 1/2 000 sekundy (migawka mechaniczna)/Około 1 - 1/16 000 sekundy (migawka elektroniczna)/Artystyczny nocny pejzaż (około 60 sekund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źródło zasilania: akumulator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- rodzaj akumulatora/baterii - Akumulator Li-Ion  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USB -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tandard USB: 2.0 (Hi-Speed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typ złącza USB: Micro-B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HDMI -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- typ złącza HDMI - Micro (typ D)  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4.Rzutnik multimedialny</w:t>
      </w:r>
    </w:p>
    <w:p>
      <w:pPr>
        <w:pStyle w:val="Normal"/>
        <w:rPr/>
      </w:pPr>
      <w:r>
        <w:rPr>
          <w:sz w:val="24"/>
          <w:szCs w:val="24"/>
        </w:rPr>
        <w:t>Przedmiotem zamówienia i dostawy jednego projektora multimedialnego, z gwarancją min. 24 miesiące i minimalnymi parametr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elczość – min. X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sność – min. 3000 ANSI lu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ywotność lampy – normal 2000h, econo – 3000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jście HDMI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łośniki wewnętr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łącze U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bel VGA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5.Sprzęt nagłaśniający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sprzęt nagłaśniający fabrycznie nowy, z gwarancją min.24 miesiące. Przedmiot zamówienia obejmuje minimalne wymagania techniczne: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2 x kolumna o mocy muzycznej co najmniej 200W</w:t>
        <w:br/>
        <w:t xml:space="preserve">- 1 x powermikser min. 4 kanałowy </w:t>
        <w:br/>
        <w:t>- 2 x kabel kolumnowy o długości min. 5m</w:t>
        <w:br/>
        <w:t>- 2 x statyw kolumnowy</w:t>
        <w:br/>
        <w:t>- 2 x mikrofon bezprzewod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Zakup i dostawa  urządzenia wielofunkcyjnego, routera do internetu, aparatu fotograficznego, rzutnika multimedialnego oraz  sprzętu nagłaśniającego na potrzeby projektu pt. „Dzienny Dom Pobytu w Gminie Łubianka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liśmy się z warunkami zamówienia i zdobyliśmy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 (słownie………………………………….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o oferty cenowej załączono </w:t>
      </w:r>
      <w:r>
        <w:rPr>
          <w:b/>
          <w:bCs/>
          <w:sz w:val="24"/>
          <w:szCs w:val="24"/>
        </w:rPr>
        <w:t>wykaz cen jednostkowych poszczególnych artykułów wchodzących w zakres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I. Oświadczam, że jesteśmy </w:t>
      </w:r>
      <w:r>
        <w:rPr>
          <w:b/>
          <w:bCs/>
          <w:sz w:val="24"/>
          <w:szCs w:val="24"/>
        </w:rPr>
        <w:t xml:space="preserve">Podmiotem Ekonomii Społecznej( PES) </w:t>
      </w:r>
      <w:r>
        <w:rPr>
          <w:bCs/>
          <w:sz w:val="24"/>
          <w:szCs w:val="24"/>
        </w:rPr>
        <w:t xml:space="preserve">w rozumieniu  Wytycznych w zakresie realizacji przedsięwzięć w obszarze włączenia społecznego </w:t>
        <w:br/>
        <w:t>i zwalczania ubóstwa z wykorzystaniem środków Europejskiego Funduszu Społecznego</w:t>
        <w:br/>
        <w:t xml:space="preserve"> i Europejskiego Funduszu Rozwoju Regionalnego na lata 2014 – 2020 w kryterium aspekty społecz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>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Projekt współfinansowany ze środków Unii Europejskiej, Europejski Fundusz Społeczny, Regionalny Program Operacyjny Województwa Kujawsko-Pomorskiego na lata 2014-2020, </w:t>
    </w:r>
    <w:r>
      <w:rPr>
        <w:bCs/>
        <w:i/>
      </w:rPr>
      <w:t>Oś Priorytetowa RPKP.09.00.00 Solidarne Społeczeństwo</w:t>
    </w:r>
    <w:r>
      <w:rPr>
        <w:i/>
      </w:rPr>
      <w:t xml:space="preserve">, </w:t>
    </w:r>
    <w:r>
      <w:rPr>
        <w:bCs/>
        <w:i/>
      </w:rPr>
      <w:t>Działanie RPKP.09.03.00 Rozwój usług zdrowotnych i społecznych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1" w:name="_GoBack"/>
    <w:bookmarkEnd w:id="21"/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pslubianka.pl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8:00Z</dcterms:created>
  <dc:creator>MSIT</dc:creator>
  <dc:description/>
  <cp:keywords/>
  <dc:language>en-US</dc:language>
  <cp:lastModifiedBy>Janusz</cp:lastModifiedBy>
  <cp:lastPrinted>2018-02-23T13:14:00Z</cp:lastPrinted>
  <dcterms:modified xsi:type="dcterms:W3CDTF">2018-03-23T13:34:00Z</dcterms:modified>
  <cp:revision>7</cp:revision>
  <dc:subject/>
  <dc:title>ZATWIERDZA</dc:title>
</cp:coreProperties>
</file>